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влечении и  расходовании внебюджет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 МАДОУ «Дс №18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города Казани в 2013-201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81"/>
        <w:gridCol w:w="2216"/>
        <w:gridCol w:w="2078"/>
        <w:gridCol w:w="20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внебюджетных средств на  начало 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43,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94,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272,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лучено внебюджетных средств </w:t>
            </w:r>
            <w:r>
              <w:rPr>
                <w:sz w:val="28"/>
                <w:szCs w:val="28"/>
              </w:rPr>
              <w:t>в текущем  году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67,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816,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92,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юридических лиц(Аренда+ возмещение ком.платежей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лиц(спонсор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оказания платных усл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667,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16,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2,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продажи продукции подсобного хозяй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источники доходов(Охран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ходы внебюджетных средств в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617,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838,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30,53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ботная плата с начисле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55,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60,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70,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ом числе пед.персоналу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8,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мунальные услуг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имущества (текущий ремонт, услуги по содержанию имущества, прочие работ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услуги (работы) ОХР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(основных средств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атериальных запа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0,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родуктов пит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дика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–  налог,пени,госпошли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94,0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72,6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4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4:00Z</dcterms:created>
  <dc:creator>FuckYouBill</dc:creator>
  <dc:description/>
  <cp:keywords/>
  <dc:language>en-US</dc:language>
  <cp:lastModifiedBy>Ильмира Фаттахова</cp:lastModifiedBy>
  <dcterms:modified xsi:type="dcterms:W3CDTF">2016-08-11T13:43:00Z</dcterms:modified>
  <cp:revision>42</cp:revision>
  <dc:subject/>
  <dc:title>Публичный отчет</dc:title>
</cp:coreProperties>
</file>